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ОНТРОЛЬНО - СЧЕТНАЯ ПАЛА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ГО РАЙОНА «БАЛЕЙСКИЙ РАЙОН»</w:t>
      </w:r>
    </w:p>
    <w:p>
      <w:pPr>
        <w:pStyle w:val="Normal"/>
        <w:shd w:fill="FFFFFF" w:val="clear"/>
        <w:spacing w:before="280" w:after="0"/>
        <w:ind w:right="-346" w:hanging="0"/>
        <w:jc w:val="center"/>
        <w:rPr/>
      </w:pPr>
      <w:r>
        <w:rPr/>
        <w:t xml:space="preserve">ул. Ленина, д.24, г. Балей, Забайкальский край, 673450. Тел. (30232) 5-10-30, </w:t>
      </w:r>
    </w:p>
    <w:p>
      <w:pPr>
        <w:pStyle w:val="Normal"/>
        <w:shd w:fill="FFFFFF" w:val="clear"/>
        <w:ind w:right="-346" w:hanging="0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pbaley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pBdr>
          <w:top w:val="double" w:sz="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widowControl w:val="false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риказом КСП</w:t>
      </w:r>
    </w:p>
    <w:p>
      <w:pPr>
        <w:pStyle w:val="Style20"/>
        <w:widowControl w:val="false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11.2023 г. № 26-од </w:t>
      </w:r>
    </w:p>
    <w:p>
      <w:pPr>
        <w:pStyle w:val="22"/>
        <w:widowControl w:val="false"/>
        <w:spacing w:lineRule="auto" w:line="240" w:before="0" w:after="0"/>
        <w:ind w:left="0" w:hanging="0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контрольного мероприят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роверка целевого использования иного межбюджетного трансферта, предоставленного из бюджета Забайкальского края бюджету муниципального района «Балейский район», на реализацию мероприятий по созданию комфортной городской среды в городском поселении «Город Балей» в рамках проведения Всероссийского конкурса лучших проектов создания комфортной городской сред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е мероприятие «Проверка целевого использования иного межбюджетного трансферта, предоставленного из бюджета Забайкальского края бюджету муниципального района «Балейский район», на реализацию мероприятий по созданию комфортной городской среды в городском поселении «Город Балей» в рамках проведения Всероссийского конкурса лучших проектов создания комфортной городской среды» проведено председателем Контрольно-счетной палаты муниципального района «Балейский район» Кузнецовой Л.И. совместно с заместителем Балейского межрайонного прокурора Жамбаловой М.Б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spacing w:lineRule="auto" w:line="276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>- Письмо Балейской межрайонной прокуратуры от 30.06.2023 № 07-30-2023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лан работы Контрольно-счетной палаты муниципального района «Балейский район» на 2023 год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Администрация городского поселения «Город Балей»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Цель проверки:</w:t>
      </w:r>
    </w:p>
    <w:p>
      <w:pPr>
        <w:pStyle w:val="Normal"/>
        <w:spacing w:lineRule="auto" w:line="276" w:before="0" w:after="20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соблюдение законного порядка выделения и целевого расходования средств, выделенных на реализацию мероприятий по созданию комфортной городской среды в рамках проведения Всероссийского конкурса лучших проектов создания комфортной городской среды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едмет проверк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ьзование средств федерального и краевого бюджетов, выделенных на реализацию мероприятий по созданию комфортной городской среды в рамках проведения Всероссийского конкурса лучших проектов создания комфортной городской сред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истекший период  2023 года 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роки проведения контрольного мероприятия:</w:t>
      </w:r>
      <w:r>
        <w:rPr>
          <w:sz w:val="28"/>
          <w:szCs w:val="28"/>
        </w:rPr>
        <w:t xml:space="preserve"> с 27 октября по 09 ноября 2023 г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умма проверенных средств:</w:t>
      </w:r>
      <w:r>
        <w:rPr>
          <w:sz w:val="28"/>
          <w:szCs w:val="28"/>
        </w:rPr>
        <w:t xml:space="preserve"> 66 149 333 рублей 24 копеек.</w:t>
      </w:r>
    </w:p>
    <w:p>
      <w:pPr>
        <w:pStyle w:val="Normal"/>
        <w:jc w:val="both"/>
        <w:rPr>
          <w:rStyle w:val="1"/>
          <w:color w:val="000000"/>
          <w:sz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о результатам проверки составлен акт от 09.11.2023 г. № 11-23/КМ-АП-КСП. Акт представлен в Администрацию и в Совет муниципального района «Балейский район», в администрацию городского поселения «Город Балей».</w:t>
      </w:r>
      <w:r>
        <w:rPr>
          <w:color w:val="000000"/>
          <w:sz w:val="28"/>
          <w:szCs w:val="22"/>
        </w:rPr>
        <w:t xml:space="preserve"> В ходе проведения проверки финансовых нарушений не установлено.  Средства иного межбюджетного трансферта из краевого бюджета использованы по целевому назначению. Нарушений требований Федерального закона  от 05.04.2013 г. № 44-ФЗ «О контрактной системе в сфере закупок товаров, работ, услуг для обеспечения государственных и муниципальных нужд» при заключении муниципальных контрактов не установлено.     </w:t>
      </w:r>
    </w:p>
    <w:p>
      <w:pPr>
        <w:pStyle w:val="11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Балейский район»                               Л.И. Кузне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Подстр"/>
    <w:basedOn w:val="11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i/>
      <w:iCs/>
      <w:kern w:val="0"/>
      <w:sz w:val="16"/>
      <w:szCs w:val="16"/>
    </w:rPr>
  </w:style>
  <w:style w:type="paragraph" w:styleId="Style20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2:00Z</dcterms:created>
  <dc:creator>User</dc:creator>
  <dc:description/>
  <cp:keywords/>
  <dc:language>en-US</dc:language>
  <cp:lastModifiedBy>user</cp:lastModifiedBy>
  <cp:lastPrinted>2023-11-15T10:38:00Z</cp:lastPrinted>
  <dcterms:modified xsi:type="dcterms:W3CDTF">2023-11-15T01:39:00Z</dcterms:modified>
  <cp:revision>60</cp:revision>
  <dc:subject/>
  <dc:title/>
</cp:coreProperties>
</file>